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Nazani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Nazani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Nazani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B Nazanin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B Nazani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سم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</w:rPr>
        <w:t>Cover Letter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سردب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لر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ل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حترا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 xml:space="preserve">...........................................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سؤ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ويسندگان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و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ايم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ح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قسم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ضم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ا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سر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د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ابع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ضم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ا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شكال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عك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ويسند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جزموار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جاز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ويس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ا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عي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وا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ويسند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ذك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زب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وگ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ین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مای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عا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احتم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ندارن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تفص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4"/>
          <w:sz w:val="24"/>
          <w:szCs w:val="24"/>
          <w:rtl w:val="true"/>
        </w:rPr>
        <w:t>                                                                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اريخ</w:t>
      </w:r>
    </w:p>
    <w:p>
      <w:pPr>
        <w:pStyle w:val="Normal"/>
        <w:spacing w:before="0" w:after="160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1:00Z</dcterms:created>
  <dc:creator>Sepahvandi</dc:creator>
  <dc:description/>
  <cp:keywords/>
  <dc:language>en-US</dc:language>
  <cp:lastModifiedBy>negin</cp:lastModifiedBy>
  <dcterms:modified xsi:type="dcterms:W3CDTF">2024-07-03T06:52:00Z</dcterms:modified>
  <cp:revision>3</cp:revision>
  <dc:subject/>
  <dc:title/>
</cp:coreProperties>
</file>